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 ECSDEMO.ZIP should contain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DEMO.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DEMO.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LOGO.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LOGO.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ECSDEMO.ZIP to relatives, friends, cowor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pload to a BBS, please include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, Version 3.1 (or later) is required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S scalable "TrueType" signatur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ECS Demo and associated Online HELP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below after extracting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Windows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File Menu, Selec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s are on a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:\SETUP (or B:\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s are on your 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:\TEMP\SETUP (or the correct directory\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directions on your scre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